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MISSION PROVINCIALE NAMUROISE DES VETERA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RITERIUMS DOUBLES AINEES, VETERANS ET MIX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SAISON 2022/2023 :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ab/>
        <w:t>CLUB : _______________________________________________________         Indice n° : N.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</w:r>
      <w:r>
        <w:rPr/>
        <w:t xml:space="preserve">                       NOM - PRENOM                -   CLASSEMENT/CLUB  -     CATEGORIES                REPA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</w:rPr>
        <w:t xml:space="preserve">(Vétérans,Ainées,Mixtes)       </w:t>
      </w:r>
      <w:r>
        <w:rPr/>
        <w:t xml:space="preserve">    Nombre :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1)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 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6)__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______________________________________________________________________________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  .  .</w:t>
      </w:r>
    </w:p>
    <w:p>
      <w:pPr>
        <w:pStyle w:val="Normal"/>
        <w:rPr/>
      </w:pPr>
      <w:r>
        <w:rPr>
          <w:u w:val="single"/>
        </w:rPr>
        <w:t xml:space="preserve">Avis important : Préciser si club (s) différent (s) dans la/les composition (s) d’équipe (s)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RMULAIRE à renvoyer pour le 15 FEVRIER 2023  au plus tard et uniquement chez :</w:t>
      </w:r>
    </w:p>
    <w:p>
      <w:pPr>
        <w:pStyle w:val="Normal"/>
        <w:rPr/>
      </w:pPr>
      <w:r>
        <w:rPr/>
        <w:t xml:space="preserve">**************                           ****************  </w:t>
      </w:r>
    </w:p>
    <w:p>
      <w:pPr>
        <w:pStyle w:val="Normal"/>
        <w:rPr/>
      </w:pPr>
      <w:r>
        <w:rPr/>
        <w:t xml:space="preserve">Freddy ROMAINVILLE, 116, rue du Rominet à 5060 AUVELAIS (Tél. : 071/743680 – Mail : </w:t>
      </w:r>
      <w:hyperlink r:id="rId2">
        <w:r>
          <w:rPr>
            <w:rStyle w:val="InternetLink"/>
          </w:rPr>
          <w:t>romainvi@voo.be</w:t>
        </w:r>
      </w:hyperlink>
      <w:r>
        <w:rPr/>
        <w:t>)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t chez : Yannick GERARD, 20, rue de Namur à 5190  SPY – Mail : </w:t>
      </w:r>
      <w:hyperlink r:id="rId3">
        <w:r>
          <w:rPr>
            <w:rStyle w:val="InternetLink"/>
            <w:lang w:val="fr-BE"/>
          </w:rPr>
          <w:t>yannick.gerard@spw.wallonie.be</w:t>
        </w:r>
      </w:hyperlink>
      <w:r>
        <w:rPr>
          <w:lang w:val="fr-BE"/>
        </w:rPr>
        <w:t xml:space="preserve">   0475/750154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Signature du responsable 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él. éventuel du responsable 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SM éventuel du responsable 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E mail éventuel du responsable :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EE : Le dimanche 26 février 2023 (Sf modification : Complexe sportif à Jemeppe-sur-Sambre /Mazy-Spy) </w:t>
      </w:r>
    </w:p>
    <w:p>
      <w:pPr>
        <w:pStyle w:val="Normal"/>
        <w:rPr/>
      </w:pPr>
      <w:r>
        <w:rPr/>
        <w:t>Début des rencontres : 9h10 (présence au plus tard 8h45, local ouvert dès 8h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GENERALE : svt la situation sanitaire du moment les repas habituels seront proposés OU annulé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invi@voo.be" TargetMode="External"/><Relationship Id="rId3" Type="http://schemas.openxmlformats.org/officeDocument/2006/relationships/hyperlink" Target="mailto:yannick.gerard@spw.walloni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23:00Z</dcterms:created>
  <dc:creator>LARGHER</dc:creator>
  <dc:description/>
  <cp:keywords/>
  <dc:language>en-US</dc:language>
  <cp:lastModifiedBy>Philippe Winand</cp:lastModifiedBy>
  <cp:lastPrinted>2022-08-19T10:08:00Z</cp:lastPrinted>
  <dcterms:modified xsi:type="dcterms:W3CDTF">2022-08-19T08:08:00Z</dcterms:modified>
  <cp:revision>3</cp:revision>
  <dc:subject/>
  <dc:title>COMMISSION PROVINCIALE NAMUROISE DES VETERANS</dc:title>
</cp:coreProperties>
</file>